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eleReplica. TeleReplica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means you are encouraged to try it and make copie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your friends and acquaintances. If you decide the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ntinuing basis, you are asked to register it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DOC and REGISTER.DOC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Replica release 4.26 is distributed electronically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rchive called TR4-26.??? (the file type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rchiver of the moderator/BBS sysop). This archiv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.doc         licence agreement for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doc              user documentation in pla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doc          new features added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exe              TeleReplica program to run on replic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hlp              on-line help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tr               sample configuration file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k.exe           batch file question and answ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check.exe         tim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dial.exe          telephone dialling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xtr.exe          interface program to receive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xts.exe          interface program to send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get.exe           file up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.exe          TeleReplica program to run on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c.exe         program to configure TRHOS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.exe        installation program for tr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.res        sample response file for TRH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modset.exe        modem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modset.dat        sample setup data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put.exe           file down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remove.exe        program to remove TRHOS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rz.bat            script to receive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peed.exe         program to change display upda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tatus.exe        program to report status of 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z.bat            script to send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talk.exe          host/replica convers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fifo.c            mini-computer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is called TR4-26.EXE then it will be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rchive; copy it to wherever you want the TeleReplic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,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4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unpack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will need to use the appropriate unarchiv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R.DOC for a detailed description of the program and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the author for any reason, the best way i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et electronic 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@giaea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possible, then you can send mail or a FAX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las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- MUGC School of Applie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ba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r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ia  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61 51 226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+61 51 226 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ost and time involved, I cannot guarantee to reply to FAX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unless you have registered. However, I will always reply 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until someone starts charging me for sending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vailable for telephone consultation (I hate telephon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 my 'phone line is usually in use by my modem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